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臺北市內湖婦女暨家庭服務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袋鼠家庭俱樂部」歲末子女獎助學金申請說明書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導單位：臺北市社會局 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社團法人中華民國肯愛社會服務協會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北市內湖婦女暨家庭服務中心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pacing w:lineRule="exact" w:line="440"/>
        <w:ind w:left="180" w:firstLine="2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內湖婦女暨家庭服務中心（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37972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2126"/>
                              <w:gridCol w:w="18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募款及人數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特殊成績優異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最佳進步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的金額視募款及人數調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8.5pt;mso-wrap-distance-left:9pt;mso-wrap-distance-right:9pt;mso-wrap-distance-top:0pt;mso-wrap-distance-bottom:0pt;margin-top:2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2126"/>
                        <w:gridCol w:w="18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金  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募款及人數調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特殊成績優異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最佳進步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金額視募款及人數調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ind w:firstLine="436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180" w:after="0"/>
        <w:ind w:firstLine="436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ind w:firstLine="42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『袋鼠家庭俱樂部』會員之國小至大學就學子女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學業成績平均分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、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專之專一至三屬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大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專四、專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別之操性成績均需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領有智能障礙者手冊則不限定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參加過本中心舉辦之活動，活動獲得點數年度累計需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點以上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申請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報名人數過多，則以學業成績平均分數為依據擇其高分者。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最佳進步獎需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上、下學期成績單影本，以供證明。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成績優異獎係指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參加校內校外各類型之比賽，依獲獎名次及次數決定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before="108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方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自至中心辦理。  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郵寄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479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tabs>
          <w:tab w:val="clear" w:pos="480"/>
          <w:tab w:val="left" w:pos="540" w:leader="none"/>
        </w:tabs>
        <w:ind w:left="10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內湖婦女暨家庭服務中心收；洽詢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34-9952 </w:t>
      </w:r>
    </w:p>
    <w:p>
      <w:pPr>
        <w:pStyle w:val="Normal"/>
        <w:spacing w:before="108" w:after="0"/>
        <w:ind w:right="-142" w:firstLine="39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檢附文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eastAsia="標楷體" w:cs="標楷體" w:ascii="標楷體" w:hAnsi="標楷體"/>
          <w:sz w:val="26"/>
          <w:szCs w:val="26"/>
        </w:rPr>
        <w:t>1.108</w:t>
      </w:r>
      <w:r>
        <w:rPr>
          <w:rFonts w:ascii="標楷體" w:hAnsi="標楷體" w:cs="標楷體" w:eastAsia="標楷體"/>
          <w:sz w:val="26"/>
          <w:szCs w:val="26"/>
        </w:rPr>
        <w:t>年度獎學金專案申請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ascii="標楷體" w:hAnsi="標楷體" w:cs="標楷體" w:eastAsia="標楷體"/>
          <w:sz w:val="26"/>
          <w:szCs w:val="26"/>
        </w:rPr>
        <w:t>上報名者免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袋鼠家庭俱樂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HAPPY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長護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總成績單</w:t>
      </w:r>
      <w:r>
        <w:rPr>
          <w:rFonts w:ascii="標楷體" w:hAnsi="標楷體" w:cs="標楷體" w:eastAsia="標楷體"/>
          <w:color w:val="000000"/>
          <w:sz w:val="26"/>
          <w:szCs w:val="26"/>
        </w:rPr>
        <w:t>影本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近三個月申請者及扶養者全戶戶籍謄本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需有紀事內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8.10.29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8.11.1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截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真申請或資料不齊或逾期皆不受理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通過後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受獎者及家長必須參加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/30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聯誼茶會親自接受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right="-142"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活動當日未參加之受獎者，獎助學金恕不補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中心保留獎學金申請計畫之修改權利。</w:t>
      </w:r>
    </w:p>
    <w:p>
      <w:pPr>
        <w:pStyle w:val="Normal"/>
        <w:tabs>
          <w:tab w:val="clear" w:pos="480"/>
          <w:tab w:val="left" w:pos="372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資料除「成長護照」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一律不予退還。</w:t>
      </w:r>
      <w:r>
        <w:rPr>
          <w:rFonts w:ascii="標楷體" w:hAnsi="標楷體" w:cs="標楷體" w:eastAsia="標楷體"/>
          <w:sz w:val="26"/>
          <w:szCs w:val="26"/>
        </w:rPr>
        <w:t>資料不全者恕不受理。</w: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8:00Z</dcterms:created>
  <dc:creator>SuperXP</dc:creator>
  <dc:description/>
  <cp:keywords/>
  <dc:language>en-US</dc:language>
  <cp:lastModifiedBy>Windows 使用者</cp:lastModifiedBy>
  <cp:lastPrinted>2013-10-26T09:51:00Z</cp:lastPrinted>
  <dcterms:modified xsi:type="dcterms:W3CDTF">2019-10-03T01:46:00Z</dcterms:modified>
  <cp:revision>5</cp:revision>
  <dc:subject/>
  <dc:title>台北市內湖婦女服務中心  課業輔導紀錄  兒童姓名：陳致翰</dc:title>
</cp:coreProperties>
</file>