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6" w:hanging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6525</wp:posOffset>
                </wp:positionH>
                <wp:positionV relativeFrom="paragraph">
                  <wp:posOffset>3810</wp:posOffset>
                </wp:positionV>
                <wp:extent cx="141287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sz w:val="22"/>
                                <w:szCs w:val="22"/>
                              </w:rPr>
                              <w:t>收件日：   月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45pt;mso-wrap-distance-left:9.05pt;mso-wrap-distance-right:9.05pt;mso-wrap-distance-top:0pt;mso-wrap-distance-bottom:0pt;margin-top:0.3pt;mso-position-vertical-relative:text;margin-left:4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333333"/>
                          <w:sz w:val="22"/>
                          <w:szCs w:val="22"/>
                        </w:rPr>
                        <w:t>收件日：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度袋鼠家庭歲末子女獎助學金申請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31140</wp:posOffset>
                </wp:positionH>
                <wp:positionV relativeFrom="paragraph">
                  <wp:posOffset>524510</wp:posOffset>
                </wp:positionV>
                <wp:extent cx="6701790" cy="8628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790" cy="862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4"/>
                              <w:gridCol w:w="1963"/>
                              <w:gridCol w:w="1358"/>
                              <w:gridCol w:w="1812"/>
                              <w:gridCol w:w="1456"/>
                              <w:gridCol w:w="507"/>
                              <w:gridCol w:w="1514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申請人姓名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身分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字號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通 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地 址</w:t>
                                  </w:r>
                                </w:p>
                              </w:tc>
                              <w:tc>
                                <w:tcPr>
                                  <w:tcW w:w="86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聯 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電 話</w:t>
                                  </w:r>
                                </w:p>
                              </w:tc>
                              <w:tc>
                                <w:tcPr>
                                  <w:tcW w:w="86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）               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）              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申請獎助學金之子女資料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性 別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年  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8" w:hRule="atLeast"/>
                              </w:trPr>
                              <w:tc>
                                <w:tcPr>
                                  <w:tcW w:w="105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列出今年度曾參加台北市內湖婦女支持培力中心之活動及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請自行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85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報名項目：□國小組　□國中組　□高中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含專一至專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180" w:after="0"/>
                                    <w:ind w:firstLine="521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大學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含專四、專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□最佳進步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180" w:after="0"/>
                                    <w:ind w:firstLine="5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　　　□特殊成績優異獎 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審核結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18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18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0" w:hRule="atLeast"/>
                              </w:trPr>
                              <w:tc>
                                <w:tcPr>
                                  <w:tcW w:w="85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911" w:hanging="911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附件：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年度獎學金專案申請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911" w:hanging="9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三個月內戶籍謄本正本或影本（必備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908" w:hanging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學年度第二學期有分數之成績單影本（必備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911" w:hanging="911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     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學年度第一學期有分數之成績單影本（申請進步獎者必備）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審核結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pt;height:679.4pt;mso-wrap-distance-left:9pt;mso-wrap-distance-right:9pt;mso-wrap-distance-top:0pt;mso-wrap-distance-bottom:0pt;margin-top:41.3pt;mso-position-vertical-relative:text;margin-left:18.2pt;mso-position-horizontal-relative:margin">
                <v:fill opacity="0f"/>
                <v:textbox inset="0in,0in,0in,0in">
                  <w:txbxContent>
                    <w:tbl>
                      <w:tblPr>
                        <w:tblW w:w="105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4"/>
                        <w:gridCol w:w="1963"/>
                        <w:gridCol w:w="1358"/>
                        <w:gridCol w:w="1812"/>
                        <w:gridCol w:w="1456"/>
                        <w:gridCol w:w="507"/>
                        <w:gridCol w:w="1514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申請人姓名</w:t>
                            </w:r>
                          </w:p>
                        </w:tc>
                        <w:tc>
                          <w:tcPr>
                            <w:tcW w:w="3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身分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字號</w:t>
                            </w:r>
                          </w:p>
                        </w:tc>
                        <w:tc>
                          <w:tcPr>
                            <w:tcW w:w="34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通 訊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地 址</w:t>
                            </w:r>
                          </w:p>
                        </w:tc>
                        <w:tc>
                          <w:tcPr>
                            <w:tcW w:w="86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聯 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電 話</w:t>
                            </w:r>
                          </w:p>
                        </w:tc>
                        <w:tc>
                          <w:tcPr>
                            <w:tcW w:w="86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H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）               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）              （手機）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申請獎助學金之子女資料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性 別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年  級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8" w:hRule="atLeast"/>
                        </w:trPr>
                        <w:tc>
                          <w:tcPr>
                            <w:tcW w:w="105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列出今年度曾參加台北市內湖婦女支持培力中心之活動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請自行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85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報名項目：□國小組　□國中組　□高中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含專一至專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80" w:after="0"/>
                              <w:ind w:firstLine="521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大學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含專四、專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□最佳進步獎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80" w:after="0"/>
                              <w:ind w:firstLine="521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　　　□特殊成績優異獎 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審核結果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0" w:hRule="atLeast"/>
                        </w:trPr>
                        <w:tc>
                          <w:tcPr>
                            <w:tcW w:w="85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911" w:hanging="911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附件：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年度獎學金專案申請書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911" w:hanging="911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三個月內戶籍謄本正本或影本（必備）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908" w:hanging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學年度第二學期有分數之成績單影本（必備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911" w:hanging="911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    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學年度第一學期有分數之成績單影本（申請進步獎者必備）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審核結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424" w:gutter="0" w:header="0" w:top="392" w:footer="0" w:bottom="284"/>
      <w:pgBorders w:display="allPages" w:offsetFrom="page">
        <w:top w:val="single" w:sz="4" w:space="17" w:color="000000"/>
        <w:left w:val="single" w:sz="4" w:space="17" w:color="000000"/>
        <w:bottom w:val="single" w:sz="4" w:space="17" w:color="000000"/>
        <w:right w:val="single" w:sz="4" w:space="17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2:00:00Z</dcterms:created>
  <dc:creator>SuperXP</dc:creator>
  <dc:description/>
  <cp:keywords/>
  <dc:language>en-US</dc:language>
  <cp:lastModifiedBy>user</cp:lastModifiedBy>
  <cp:lastPrinted>2018-09-07T09:43:00Z</cp:lastPrinted>
  <dcterms:modified xsi:type="dcterms:W3CDTF">2023-09-01T08:13:00Z</dcterms:modified>
  <cp:revision>6</cp:revision>
  <dc:subject/>
  <dc:title>台北市內湖婦女服務中心  課業輔導紀錄  兒童姓名：陳致翰</dc:title>
</cp:coreProperties>
</file>